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715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65" t="15748" r="6926" b="6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drawing>
          <wp:inline distT="0" distB="0" distL="0" distR="0">
            <wp:extent cx="6035040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88" t="28246" r="9749" b="6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ЦИОНАЛЬНАЯ АКАДЕМИЯ НАУК БЕЛАРУСИ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диненный институт проблем информатики – ОИПИ НАН Беларуси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ая научная библиотека имени Я. Кола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Белорусская сельскохозяйственная библиотека имени И. С. Лупиновича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УДАРСТВЕННЫЙ КОМИТЕТ ПО НАУКЕ И ТЕХНОЛОГИЯМ РЕСПУБЛИКИ БЕЛАРУСЬ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русский институт системного анализа и информационного обеспечения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чно-технической сферы – БелИСА) 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Республиканская научно-техническая библиотека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left="-383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НАЦИОНАЛЬНАЯ БИБЛИОТЕКА БЕЛАРУСИ</w:t>
      </w:r>
    </w:p>
    <w:p>
      <w:pPr>
        <w:pStyle w:val="Normal"/>
        <w:ind w:left="-383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БЕЛОРУССКИЙ ГОСУДАРСТВЕННЫЙ УНИВЕРСИТЕТ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ОННОЕ ПИСЬМО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</w:rPr>
        <w:t>о проведении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Х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ой научно-технической конференции 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Style w:val="InternetLink"/>
          <w:rFonts w:ascii="Arial" w:hAnsi="Arial" w:cs="Arial"/>
          <w:u w:val="none"/>
        </w:rPr>
      </w:pPr>
      <w:r>
        <w:rPr>
          <w:rStyle w:val="InternetLink"/>
          <w:rFonts w:cs="Arial" w:ascii="Arial" w:hAnsi="Arial"/>
          <w:u w:val="none"/>
        </w:rPr>
        <w:t>«Развитие информатизации и государственной системы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u w:val="none"/>
        </w:rPr>
        <w:t>научно-технической информации» (РИНТИ-2023)</w:t>
      </w:r>
    </w:p>
    <w:p>
      <w:pPr>
        <w:pStyle w:val="Style19"/>
        <w:shd w:fill="FFFFFF" w:val="clear"/>
        <w:spacing w:before="0" w:after="0"/>
        <w:ind w:right="75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16 ноября 202</w:t>
      </w:r>
      <w:r>
        <w:rPr>
          <w:rFonts w:cs="Arial" w:ascii="Arial" w:hAnsi="Arial"/>
          <w:bCs/>
          <w:sz w:val="22"/>
          <w:szCs w:val="22"/>
          <w:lang w:val="en-US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г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Минск, ул. Сурганова, 6)</w:t>
      </w:r>
    </w:p>
    <w:p>
      <w:pPr>
        <w:pStyle w:val="Style19"/>
        <w:shd w:fill="FFFFFF" w:val="clear"/>
        <w:spacing w:before="0" w:after="0"/>
        <w:ind w:right="7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важаемые коллеги</w:t>
      </w:r>
      <w:r>
        <w:rPr>
          <w:rFonts w:cs="Arial" w:ascii="Arial" w:hAnsi="Arial"/>
          <w:b/>
          <w:bCs/>
          <w:sz w:val="22"/>
          <w:szCs w:val="22"/>
          <w:lang w:val="en-US"/>
        </w:rPr>
        <w:t>!</w:t>
      </w:r>
    </w:p>
    <w:p>
      <w:pPr>
        <w:pStyle w:val="Style19"/>
        <w:shd w:fill="FFFFFF" w:val="clear"/>
        <w:spacing w:before="0" w:after="0"/>
        <w:ind w:right="75" w:firstLine="5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9"/>
        <w:shd w:fill="FFFFFF" w:val="clear"/>
        <w:spacing w:before="0" w:after="0"/>
        <w:ind w:right="75" w:firstLine="567"/>
        <w:jc w:val="both"/>
        <w:rPr/>
      </w:pPr>
      <w:r>
        <w:rPr>
          <w:rFonts w:cs="Arial" w:ascii="Arial" w:hAnsi="Arial"/>
          <w:sz w:val="22"/>
          <w:szCs w:val="22"/>
        </w:rPr>
        <w:t>16 ноября 2023 г. в Минске состоится XХ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ая научно-техническая конференция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«Развитие информатизации и государственной системы научно-технической информации» (РИНТИ-2023).</w:t>
      </w:r>
    </w:p>
    <w:p>
      <w:pPr>
        <w:pStyle w:val="Style19"/>
        <w:shd w:fill="FFFFFF" w:val="clear"/>
        <w:spacing w:before="0" w:after="0"/>
        <w:ind w:right="75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ференция будет проводиться в смешанном формате: очное участие, дистанционное участие, заочное участие. </w:t>
      </w:r>
    </w:p>
    <w:p>
      <w:pPr>
        <w:pStyle w:val="Style19"/>
        <w:shd w:fill="FFFFFF" w:val="clear"/>
        <w:spacing w:before="0" w:after="0"/>
        <w:ind w:right="7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аем принять участие представителей государственных и частных белорусских и зарубежных организаций, общественных объединений, научных работников, профессорско-преподавательский состав организаций и вузов, сотрудников библиотек, аспирантов, специалистов в области цифровизации.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Style19"/>
        <w:shd w:fill="FFFFFF" w:val="clear"/>
        <w:spacing w:before="0" w:after="0"/>
        <w:ind w:right="7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конференции планируется в следующих направлениях:</w:t>
      </w:r>
    </w:p>
    <w:p>
      <w:pPr>
        <w:pStyle w:val="Style19"/>
        <w:shd w:fill="FFFFFF" w:val="clear"/>
        <w:spacing w:before="0" w:after="0"/>
        <w:ind w:right="7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Анализ состояния и проблем развития единого информационного пространства, методы и средства обеспечения его формирования, использования и развития в интересах граждан, общества и государ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Основные направления и технологии цифровой трансформации: электронное государство, цифровая экономика, электронная торговля и логистика, электронное обучение, электронное здравоохранение, электронные библиотеки, оцифровка культурного наследия, формирование национального электронного контен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Формирование нормативно-правовой базы, интегрированной системы стандартизации (унификации), сертификации, экспертизы, оценки эффективности реализации программ и проектов в области информатизации и систем научно-технической информ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Исследования и разработки, проводимые в рамках Межведомственного исследовательского центра искусственного интеллекта и Научно-технического центра технологий цифровых технологий ОИПИ НАН Беларус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азработка и внедрение корпоративных систем научно-технической информации, библиотечно-информационных систем и технологий для автоматизации информационного обеспечения научной, научно-технической и инновационной деятельности. Публикационная активность ученых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Научно-информационные компьютерные сети, технологии высокоскоростного информационного обмена между организациями с доступом в международные научно-образовательные се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Корпоративная сеть библиотек Беларуси и ее информационные ресурсы, генерация собственных информационных ресурсов, обеспечение доступа к национальным и зарубежным информационным ресурса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егиональная информатизация и информационная инфраструктура. Обсуждение вопросов информационной поддержки науки и образования на основе современных информационно-телекоммуникационных технологий, организации единого научно-информационного простран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следования процессов цифровизации экономики и обще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кусственный интеллект и психологические аспекты в информатизации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УЧАСТНИКАМ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4" w:firstLine="567"/>
        <w:rPr/>
      </w:pPr>
      <w:r>
        <w:rPr>
          <w:rFonts w:cs="Arial" w:ascii="Arial" w:hAnsi="Arial"/>
          <w:sz w:val="22"/>
          <w:szCs w:val="22"/>
        </w:rPr>
        <w:t>Языки представления докладов – русский, белорусск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конференции </w:t>
      </w:r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бесплатное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и тематика конференции, регистрация, требования к представлению и оформлению докладов, контакты, архив и другая информация представлены на сайте конференции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opac.bas-net.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pacpag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inti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е докладов – </w:t>
      </w:r>
      <w:r>
        <w:rPr>
          <w:rStyle w:val="InternetLink"/>
          <w:rFonts w:cs="Arial" w:ascii="Arial" w:hAnsi="Arial"/>
          <w:sz w:val="22"/>
          <w:szCs w:val="22"/>
          <w:u w:val="none"/>
        </w:rPr>
        <w:t>до 15 августа 2023 г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ngero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ребования к оформлению доклада и его образцы см. на сайте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pac.bas-net.by/opacpage/rinti/requirements.ph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ргкомитет организует конкурсный отбор докладов, по результатам которого доклад принимается или отклоняется (без объяснения причин). Основными критериями отбора являются оригинальность представленных материалов и их соответствие тематике конференции. </w:t>
      </w:r>
    </w:p>
    <w:p>
      <w:pPr>
        <w:pStyle w:val="Default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териалы, присланные  в Оргкомитет позднее указанного срока или выполненные без соблюдения требований, не рассматриваю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месте с докладом авторы могут представить в фойе конференции демонстрационный стенд с результатами своих разработок и исследовани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Объем докладов – </w:t>
      </w:r>
      <w:r>
        <w:rPr>
          <w:rStyle w:val="InternetLink"/>
          <w:rFonts w:cs="Arial" w:ascii="Arial" w:hAnsi="Arial"/>
          <w:sz w:val="22"/>
          <w:szCs w:val="22"/>
          <w:u w:val="none"/>
        </w:rPr>
        <w:t>до 5-ти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 страниц формата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A</w:t>
      </w:r>
      <w:r>
        <w:rPr>
          <w:rFonts w:cs="Arial" w:ascii="Arial" w:hAnsi="Arial"/>
          <w:sz w:val="22"/>
          <w:szCs w:val="22"/>
          <w:shd w:fill="FFFFFF" w:val="clear"/>
        </w:rPr>
        <w:t xml:space="preserve">4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 началу конференции издается сборник докладов (без размещения в РИНЦ)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нформация о проведенных ранее конференциях – на сайте в архив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Направив доклад на указанный электронный адрес, автор подтверждает соблюдение им требований законодательства, в том числе соблюдение им авторских прав, а также предоставляет право использовать свои персональные данные для целей формирования рубрики сборника конференции («Наши авторы»), его публикации и распространения, в том числе размещения всех опубликованных материалов в Интернете на сайте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opac.bas-net.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pacpag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int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Default"/>
        <w:ind w:firstLine="567"/>
        <w:rPr/>
      </w:pPr>
      <w:r>
        <w:rPr>
          <w:rFonts w:cs="Arial" w:ascii="Arial" w:hAnsi="Arial"/>
          <w:sz w:val="22"/>
          <w:szCs w:val="22"/>
        </w:rPr>
        <w:t xml:space="preserve">Секции конференции будут сформированы на основе поступивших докладов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будет размещена на сайте РИНТИ-2023 за месяц до начала конференции.</w:t>
      </w:r>
    </w:p>
    <w:p>
      <w:pPr>
        <w:pStyle w:val="Default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firstLine="567"/>
        <w:rPr/>
      </w:pPr>
      <w:r>
        <w:rPr>
          <w:rFonts w:cs="Arial" w:ascii="Arial" w:hAnsi="Arial"/>
          <w:sz w:val="22"/>
          <w:szCs w:val="22"/>
        </w:rPr>
        <w:t xml:space="preserve">Рабочими языками конференции являются белорусский и русский. 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конференции необходимо зарегистрироваться на сайте во время отправки доклада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ac.bas-net.by/opacpage/rinti/reg.ph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командировки и проживания в г. Минске осуществляется участниками самостоятельно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удем рады видеть Вас в числе участников конференции РИНТИ-2023 !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удем признательны за распространение информации о нашей конференции среди всех заинтересованных лиц, а также размещения ее на сайте вашей организации.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ая информация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opac.bas-net.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pacpag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inti</w:t>
        </w:r>
      </w:hyperlink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ая информация: 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нгеров Виктор Николаевич</w:t>
      </w:r>
      <w:r>
        <w:rPr>
          <w:rFonts w:cs="Arial" w:ascii="Arial" w:hAnsi="Arial"/>
          <w:sz w:val="22"/>
          <w:szCs w:val="22"/>
        </w:rPr>
        <w:t xml:space="preserve"> 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engerov@basnet.by</w:t>
        </w:r>
      </w:hyperlink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+(375 17) 270-22-08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игянец Ромуальд Брониславович 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iganec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  +(375 17) 270-25-26  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С уважением, 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комитет конферен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ИПИ НАН Беларуси, 220012, г. Минск, ул. Сурганова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Обычный +"/>
    <w:basedOn w:val="Normal"/>
    <w:next w:val="Normal"/>
    <w:qFormat/>
    <w:pPr>
      <w:tabs>
        <w:tab w:val="clear" w:pos="708"/>
        <w:tab w:val="right" w:pos="567" w:leader="none"/>
        <w:tab w:val="left" w:pos="851" w:leader="none"/>
        <w:tab w:val="left" w:pos="992" w:leader="none"/>
        <w:tab w:val="left" w:pos="1418" w:leader="none"/>
      </w:tabs>
      <w:spacing w:lineRule="auto" w:line="360"/>
      <w:ind w:left="567" w:right="-39" w:firstLine="567"/>
      <w:jc w:val="both"/>
    </w:pPr>
    <w:rPr>
      <w:color w:val="000000"/>
    </w:rPr>
  </w:style>
  <w:style w:type="paragraph" w:styleId="Style17">
    <w:name w:val="Документация"/>
    <w:basedOn w:val="Normal"/>
    <w:qFormat/>
    <w:pPr>
      <w:spacing w:lineRule="auto" w:line="360"/>
      <w:ind w:firstLine="567"/>
      <w:jc w:val="both"/>
    </w:pPr>
    <w:rPr>
      <w:caps/>
      <w:szCs w:val="20"/>
    </w:rPr>
  </w:style>
  <w:style w:type="paragraph" w:styleId="6">
    <w:name w:val="Стиль6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18">
    <w:name w:val="мо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pac.bas-net.by/opacpage/rinti" TargetMode="External"/><Relationship Id="rId5" Type="http://schemas.openxmlformats.org/officeDocument/2006/relationships/hyperlink" Target="mailto:vengerov@basnet.by" TargetMode="External"/><Relationship Id="rId6" Type="http://schemas.openxmlformats.org/officeDocument/2006/relationships/hyperlink" Target="http://opac.bas-net.by/opacpage/rinti/requirements.php" TargetMode="External"/><Relationship Id="rId7" Type="http://schemas.openxmlformats.org/officeDocument/2006/relationships/hyperlink" Target="http://opac.bas-net.by/opacpage/rinti" TargetMode="External"/><Relationship Id="rId8" Type="http://schemas.openxmlformats.org/officeDocument/2006/relationships/hyperlink" Target="http://opac.bas-net.by/opacpage/rinti/reg.php" TargetMode="External"/><Relationship Id="rId9" Type="http://schemas.openxmlformats.org/officeDocument/2006/relationships/hyperlink" Target="http://opac.bas-net.by/opacpage/rinti" TargetMode="External"/><Relationship Id="rId10" Type="http://schemas.openxmlformats.org/officeDocument/2006/relationships/hyperlink" Target="mailto:vengerov@basnet.by" TargetMode="External"/><Relationship Id="rId11" Type="http://schemas.openxmlformats.org/officeDocument/2006/relationships/hyperlink" Target="mailto:griganec@bas-net.b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6:00Z</dcterms:created>
  <dc:creator>Мисякова</dc:creator>
  <dc:description/>
  <cp:keywords/>
  <dc:language>en-US</dc:language>
  <cp:lastModifiedBy>Viktor</cp:lastModifiedBy>
  <dcterms:modified xsi:type="dcterms:W3CDTF">2023-04-05T07:50:00Z</dcterms:modified>
  <cp:revision>11</cp:revision>
  <dc:subject/>
  <dc:title>ХVII   МЕЖДУНАРОДНАЯ КОНФЕРЕНЦИЯ</dc:title>
</cp:coreProperties>
</file>